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en-US" w:eastAsia="en-US"/>
        </w:rPr>
        <w:t>LUCRĂRI PENTRU PREVENIRE ȘI CORECTARE AVARII - SĂPTĂMÂNA 25.08 - 31.08.2025 - ARGEȘ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istribuţie Olteni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execută lucrări programat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istribuţie Oltenia anunţă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  <w:lang w:val="en-US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9879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lang w:val="en-US" w:eastAsia="en-US"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Localitate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5.08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chitu Goleş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t Schitu Goleş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God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t Godeni, Primăria God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alea Mare Pravăţ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tele: Valea Mare Pravăţ, Bilceşti zona ICAR Bilceşti alimentat din PTA Valea Mare Pravăț plecare 1 și PTA ICAR Bilcești plecare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t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t Vârtop</w:t>
            </w:r>
            <w:r>
              <w:rPr>
                <w:rFonts w:cs="Arial" w:ascii="Arial" w:hAnsi="Arial"/>
                <w:sz w:val="20"/>
                <w:szCs w:val="20"/>
              </w:rPr>
              <w:t xml:space="preserve"> alimentat din PTA Vârtop plecare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deas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alastiera Valea Marului -ter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lur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Balastiera Zărneșt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Bu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coala Bu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Bu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AP Zăr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Man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Zăr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Zăr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istins Line -ter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3 Topliț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Topliț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4 Topliț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Topliț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ohari Mălu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Costești, Buzoi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MOARA BUZ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P BUZ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MA BUZ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OMPE APA BUZ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BUZ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REND BUZ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P CORNĂȚE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CORNĂȚE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3 CORNĂȚE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IO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IO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ROM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ȘERBOI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ȘERBOI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TAURINE 2 FERMA BUZO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TOMȘAN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IAS VULP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VULP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UJO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Cos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ITSAIA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PITAL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VINALCOOL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EPURARE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IAS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ărăcin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Lota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uc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uca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Țițeșt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Valea Stânii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Racoviț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Cartier Trivale cu blocurile D9, D10, D11, D12, D14, D15 PTCZ 30 Trival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șoai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ada Aleea Padurii cu bl 1 alimentat din PTCZ 30 Trival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ăzile Aleea Budan, Aleea Mandriei, Aleea Stadionului, Aleea Vointei, Coasta Campului, Jupinita Ancuta, Valea Mare Podgoria cu blocurile 1, 2 alimentate din PTCZ 1 Blocuri Ștefă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ăzile Prundu Mic, Emanoil Barzotescu, Virgil Tempeanui cu străzile adiacente alimentate din PTA Prundu mic circ 3, PTCZ 23 Trivale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tefăn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ada Cavalerului cu străzile adiacente alimentate dion PTA Drumuri Nationale Valea Mare circ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6.08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ot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t Vârtop plecare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5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chitu Goleş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t Lăzăreş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âmbovicioar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t Valea R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ce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Recea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cov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Labus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ce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eag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ș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A Pacioi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CZ 2 Blocuri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ordeni, Topolov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tele Dealul cu Vii, Baila alimentate 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DEALUL CU VII TOPOLOV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FERMA VITICOLA BA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SONDA 9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SONDA 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SONDA 14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PARC 41 PIETROASEL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ier Banat cu blocurile A2, A4, A4C, A5, B7A, B9, C4, C7, D2, E5, T7B alimentate din PT 10 Bana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-dul N Bălcescu cu blocurile B1, L2, MHR1, MHR2, S4, S6, S7, T1, T2, T3, T7, T7A, T7 B alimentate din PT 3 Nicolae Bălces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Ștefăn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Strada Plopilor PTA VILE OJRSA circ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7.08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ote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t Vârtop circ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Coș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PTA Pacioi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Caldararu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PTA Strambeni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ov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A 3 SER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FABRICA BETOANE BASCOV(TUNGAL)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B 1 INTERNATIONAL LAZAR 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 SORELO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PATIPA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ONO PRESTIG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TCH OXIGE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LVIMA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TAR TRADING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EUROPEAN LOGISTI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AM DOR DIVER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OANA MARIA AVRAM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ENERGOMONTAJ GRUP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2 SORELO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MARDI PAPER PRODUCT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ov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ascov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ăbana 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2 Gros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ț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ate satele aparținând comunei Boati alimentate d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CURC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VALEA MO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VALEA ZIMBRUL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MOARA BOG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POMPE VALEA ZIMBRUL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2 BOG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TA 20 KV CAP SUS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1 BOG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BUJO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TA 20 KV 1 SUS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2 SUS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3 SUS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FERMA SUSE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0 KV PARC 21 BOGA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ada Eroilor cu BL A2 Petrol alimentat din </w:t>
            </w:r>
            <w:r>
              <w:rPr>
                <w:rFonts w:cs="Arial" w:ascii="Arial" w:hAnsi="Arial"/>
                <w:sz w:val="20"/>
                <w:szCs w:val="20"/>
              </w:rPr>
              <w:t>PT Procuratura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8.08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oarele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t Măţău alimentat din PTA Măţău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sa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IAS Dobrogost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san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IAS Dobrogost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ști, Dârmăn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NEG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ISC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IRIGATII PISC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P PISC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PURCA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PURCA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BADUL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BADUL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Universal Termoconstruc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ECO MEUBLE PURCA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TABARA PURCA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anunță întreruperi de scurtă durată pentru manevre în intervalul orar 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ști, Dârmăn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Tita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CEF ENTREX SERVICE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1 CEF SOLAR POWER ALPH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2 CEF SOLAR POWER ALPH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CEF SOLAR POWER BE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5 PENTAROM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ENTAROM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2 PENTAROM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3 PENTAROM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AP DÂRMĂ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LAVMI PERL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Valea Nandre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Valea Nandre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ârmă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șoai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Prointermed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b 2 Prointermed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2 Smeur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3 Smeura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MA Sectie IZVOR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n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Zona centrală a comunei Domnești alimentată din PTA Spital Dom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cov 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Subansamble Auto Bascov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tes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at Ratesti alimentat din </w:t>
            </w:r>
            <w:r>
              <w:rPr>
                <w:rFonts w:cs="Arial" w:ascii="Arial" w:hAnsi="Arial"/>
                <w:sz w:val="20"/>
                <w:szCs w:val="20"/>
              </w:rPr>
              <w:t>PT Scoala Ratest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, Ștefăn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ăzile Solarii, Șoseaua Națională Zăvoi cu străzile adiacente alimentate 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POMPE ICHV ȘTEFĂ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ZAVOI ȘTEFĂ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TAȚIE BETOANE SOCO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ENERGOUTI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 Ștefăn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ăzile Solarii, Șoseaua Națională Zăvoi cu străzile adiacente alimentate 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INTENS P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 PRUN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SOLARII ȘTEFĂ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0 KV COMPLEX FITOTRON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AUTOROM ȘTEFĂ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0 KV VM COMP ȘTEFĂN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20 KV ENERGY LUXTEN GR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CEF ENERGY LUXTEN GREE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9.08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oarele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t Măţă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ș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Jupan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ov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ubansamble Auto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t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2 Albota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a Corbulu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hia de Sus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ști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ăzile Dumbravei, Capitan Cutui, Trivale , Poarta Eroilor cu străzile adiacente, Direcția Silvica Argeș alimentate d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CASA 41 TRIV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CORNUL VINATOR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IRUC PIT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UM TRIV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PRODCONFA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POARTA EROI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CAMIN UM TRIV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0 KV MUSA PIT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ARHIVE UM 02405 TRIV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HALA MUSA PITEȘ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 20 KV BAZA AGREMENT TRIV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20 KV BAZA SPORTIV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ăban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Moara Gro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ban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ăbana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bana</w:t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BĂBA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BĂBA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OTMENIȚ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MOARA GROȘ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DEALUL BOGDAN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LUPUIU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ZIDĂ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LĂTIOARE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LĂTIOARE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BĂC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IOBĂN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GROȘI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istribuţie Oltenia avertizează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  <w:lang w:val="en-US" w:eastAsia="en-US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ă mulţumim pentru colabora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en-US" w:eastAsia="en-US"/>
        </w:rPr>
        <w:t>Deficiențele în alimentarea cu energie electrică ce afectează rețelele electrice din județul Argeș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en-US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en-US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en-US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en-US" w:eastAsia="en-US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4:00Z</dcterms:created>
  <dc:creator>Angelica.Barbu</dc:creator>
  <dc:description/>
  <cp:keywords/>
  <dc:language>en-US</dc:language>
  <cp:lastModifiedBy>Roxana Badea</cp:lastModifiedBy>
  <cp:lastPrinted>2023-12-07T14:36:00Z</cp:lastPrinted>
  <dcterms:modified xsi:type="dcterms:W3CDTF">2025-08-27T08:44:00Z</dcterms:modified>
  <cp:revision>2</cp:revision>
  <dc:subject/>
  <dc:title/>
</cp:coreProperties>
</file>